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PODOL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6 44  Podolí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Oznám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3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době a místě konání vole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obce Podolí podle  zákona č. 247/1995 Sb., o volbách do Parlamentu České republiky o změně některých zákonů, ve znění pozdějších předpisů a vyhlášky č. 233/2000 Sb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z n a m u j e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Volby do Parlamentu České republiky  se uskute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ne    3. října  2025 od 14.00 hodin do 22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dne 4. října  2025 od  8.00 hodin do 14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Místem konání vol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e volebním okrsku  č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 volební místnost  Obecní úřad Podolí č.p.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 voliče s trvalým pobytem v Pod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Voliči bude umožněno hlasování poté, kdy prokáže svoji totožnost a státní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čanství České republiky platným občanským průkazem nebo platný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estovním pasem České republiky. Neprokáže-li volič uvedené skutečnost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novenými doklady, nebude mu hlasování umožně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Voliči budou dodány 3 dny přede dnem konání voleb hlasovací líst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e dnech voleb volič může obdržet hlasovací lístky i ve volební místnost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odolí  dne   18.09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Vladimír Vaší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  18.9.2025</w:t>
        <w:tab/>
        <w:tab/>
        <w:tab/>
        <w:tab/>
        <w:tab/>
        <w:t xml:space="preserve">     starosta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: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84"/>
    </w:pPr>
    <w:rPr/>
  </w:style>
  <w:style w:type="paragraph" w:styleId="Zkladntextodsazen2">
    <w:name w:val="Základní text odsazený 2"/>
    <w:basedOn w:val="Normal"/>
    <w:qFormat/>
    <w:pPr>
      <w:ind w:left="426" w:right="0" w:hanging="426"/>
    </w:pPr>
    <w:rPr/>
  </w:style>
  <w:style w:type="paragraph" w:styleId="Zkladntextodsazen3">
    <w:name w:val="Základní text odsazený 3"/>
    <w:basedOn w:val="Normal"/>
    <w:qFormat/>
    <w:pPr>
      <w:ind w:left="284" w:right="0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2:00Z</dcterms:created>
  <dc:creator>was</dc:creator>
  <dc:description/>
  <dc:language>en-US</dc:language>
  <cp:lastModifiedBy/>
  <cp:lastPrinted>2025-09-18T08:00:00Z</cp:lastPrinted>
  <dcterms:modified xsi:type="dcterms:W3CDTF">2025-09-18T06:00:45Z</dcterms:modified>
  <cp:revision>16</cp:revision>
  <dc:subject/>
  <dc:title>Zápis  ze  4</dc:title>
</cp:coreProperties>
</file>