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PODOL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6 44  Podolí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Oznám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době a místě konání vol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obce Podolí podle  zákona č. 62/2003 Sb., o volbách do Evropského parlamentu  o změně některých zákonů, ve znění pozdějších předpisů a vyhlášky č. 409/203 Sb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z n a m u j e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olby do Evropského parlamentu  se uskute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ne    7. června  2024 od 14.00 hodin do 22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dne 8. června  2024 od  8.00 hodin do 14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Místem konání vol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 volebním okrsku 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 volební místnost  Obecní úřad Podolí č.p.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voliče s trvalým pobytem v Pod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Voliči bude umožněno hlasování poté, kdy prokáže svoji totožnost a státní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čanství České republiky platným občanským průkazem nebo platn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estovním pasem České republiky. Neprokáže-li volič uvedené skutečnost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venými doklady, nebude mu hlasování umožně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Voliči budou dodány 3 dny přede dnem konání voleb hlasovací lís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 dnech voleb volič může obdržet hlasovací lístky i ve volební místnos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odolí  dne   23.0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Vladimír Vaš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:   </w:t>
        <w:tab/>
        <w:t>23.5.2024</w:t>
        <w:tab/>
        <w:tab/>
        <w:tab/>
        <w:tab/>
        <w:tab/>
        <w:tab/>
        <w:t xml:space="preserve">     starosta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</w:pPr>
    <w:rPr/>
  </w:style>
  <w:style w:type="paragraph" w:styleId="Zkladntextodsazen2">
    <w:name w:val="Základní text odsazený 2"/>
    <w:basedOn w:val="Normal"/>
    <w:qFormat/>
    <w:pPr>
      <w:ind w:left="426" w:right="0" w:hanging="426"/>
    </w:pPr>
    <w:rPr/>
  </w:style>
  <w:style w:type="paragraph" w:styleId="Zkladntextodsazen3">
    <w:name w:val="Základní text odsazený 3"/>
    <w:basedOn w:val="Normal"/>
    <w:qFormat/>
    <w:pPr>
      <w:ind w:left="284" w:right="0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2:00Z</dcterms:created>
  <dc:creator>was</dc:creator>
  <dc:description/>
  <dc:language>en-US</dc:language>
  <cp:lastModifiedBy/>
  <cp:lastPrinted>2024-05-23T07:44:00Z</cp:lastPrinted>
  <dcterms:modified xsi:type="dcterms:W3CDTF">2024-05-24T05:14:57Z</dcterms:modified>
  <cp:revision>14</cp:revision>
  <dc:subject/>
  <dc:title>Zápis  ze  4</dc:title>
</cp:coreProperties>
</file>