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4452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sz w:val="56"/>
          <w:szCs w:val="56"/>
        </w:rPr>
        <w:t>Obec Podolí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v rozsahu § 18 zákona č. 106/1999 Sb., o svobodném přístupu k informací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 rok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8 zákona č. 106/1999, o svobodném přístupu k informacím, předkládá obec Podolí tuto </w:t>
      </w:r>
      <w:r>
        <w:rPr>
          <w:b/>
          <w:sz w:val="24"/>
          <w:szCs w:val="24"/>
        </w:rPr>
        <w:t>„ Výroční zprávu za rok 2023“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ísemně podaných žádostí o informace                 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              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stížností dle § 16a zákona                                          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odaných odvolání proti rozhodnutí                       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 podstatných částí každého rozsudku soudu, ve věci přezkoumání zákonnosti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ozhodnutí o odmítnutí žádosti o poskytnutí informace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výdajů vynaložených v souvislosti se soudním řízením o právech a povinnostech podle tohoto zákona včetně nákladů na své vlastní zaměstnance a náklady na právní zastoupení                                                           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še úhrady za poskytování informací za písemně podané žádosti dle § 17        0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 Dle ustanovení § 13 odst.3 zákona není počet těchto žádostí součástí výroční zpráv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nuté výhradní licence a odůvodnění nezbytnosti poskytnutí výhradní licence 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ší informace vztahující se k  uplatňování zákona          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jsou občanům sdělovány prostřednictvím úřední desky, webových stránek, hlášením v rozhlase, na zasedáních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lí  dne 25.1.2024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Vyvěšeno :  25.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dexHeading">
    <w:name w:val="Index Heading"/>
    <w:basedOn w:val="Nadpis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3:00Z</dcterms:created>
  <dc:creator>ucetni</dc:creator>
  <dc:description/>
  <dc:language>en-US</dc:language>
  <cp:lastModifiedBy/>
  <cp:lastPrinted>2024-04-12T08:11:00Z</cp:lastPrinted>
  <dcterms:modified xsi:type="dcterms:W3CDTF">2024-04-12T06:12:38Z</dcterms:modified>
  <cp:revision>15</cp:revision>
  <dc:subject/>
  <dc:title/>
</cp:coreProperties>
</file>