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Vánoční otevírací doba prodejny                                                  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PO       20.12.                     7,30-12,00                               </w:t>
      </w:r>
    </w:p>
    <w:p>
      <w:pPr>
        <w:pStyle w:val="Normal"/>
        <w:spacing w:before="0" w:after="0"/>
        <w:rPr/>
      </w:pPr>
      <w:r>
        <w:rPr>
          <w:sz w:val="56"/>
          <w:szCs w:val="56"/>
        </w:rPr>
        <w:t xml:space="preserve">ÚT       21.12.                     7,30-12,00                                        ST        22.12.                     7,30-12,00                            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ČT        23.12.                     7,30-12,00                                 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PÁ        24.12.                      zavřeno                                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SO        25.12.                      zavřeno  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PO        27.12.                    7,30-10,30                            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ÚT        28.12.                    7,30-10,30                               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ST         29.12.                    7,30-10,30                            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ČT         30.12.                    7,30-10,30                                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PÁ         31.12.                      zavřeno                               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SO           1.1. 2022              zavřeno                           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PO           3.1. 2022            7,30-12,00                             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          </w:t>
      </w:r>
      <w:r>
        <w:rPr>
          <w:sz w:val="56"/>
          <w:szCs w:val="56"/>
        </w:rPr>
        <w:drawing>
          <wp:inline distT="0" distB="0" distL="0" distR="0">
            <wp:extent cx="17430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397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0:00Z</dcterms:created>
  <dc:creator>ucetni</dc:creator>
  <dc:description/>
  <cp:keywords/>
  <dc:language>en-US</dc:language>
  <cp:lastModifiedBy>Ucetni</cp:lastModifiedBy>
  <cp:lastPrinted>2021-12-14T07:55:00Z</cp:lastPrinted>
  <dcterms:modified xsi:type="dcterms:W3CDTF">2021-12-14T07:08:00Z</dcterms:modified>
  <cp:revision>15</cp:revision>
  <dc:subject/>
  <dc:title/>
</cp:coreProperties>
</file>